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plomato con il massimo dei voti e la lode presso il Conservatorio B. Marcello di Venezia con Giorgio Agazzi, consegue inoltre il Diploma di II livello in Pianoforte, con valutazione 110 e Lode, sotto la guida di Antonio Tessoni, presso il Conservatorio “Pedrollo” di Vicenza.</w:t>
        <w:br/>
        <w:t>Parallelamente all'attività solistica si interessa alla didattica ottenento il Diploma in Didattica della musica (quadriennale) presso il Conservatorio “Marcello” di Venezia e il Diploma accademico di II livello abilitante all'insegnamento dello strumento alle scuole medie, presso il Conservatorio “Pedrollo” di Vicenza.</w:t>
        <w:br/>
        <w:t>Consegue infine il compimento inferiore in composizione presso il Conservatorio “Pedrollo” di Vicenza.</w:t>
        <w:br/>
        <w:t>Attualmente studia direzione d'orchestra con il M° Giancarlo Andretta</w:t>
        <w:br/>
        <w:t>Si perfeziona poi per altri cinque anni con il grande pianista Fausto Zadra presso l'Ecole Internationale de Piano di Losanna, a Roma e a Tres (TN). Diplomato con il massimo dei voti in Musica da Camera presso l'Accademia di Imola con Pier Narciso Masi, affronta gran parte del repertorio per violino e pianoforte in duo con il violinista Francesco Comisso.</w:t>
        <w:br/>
        <w:t>Partecipa a Masterclass dei Maestri Igor Lazko, Christine Paraschos, Sergey Senkov, Aquiles Delle Vigne, Aldo Ciccolini</w:t>
        <w:br/>
        <w:t>Ottiene il Diploma di merito all'Accademia Chigiana con il Trio di Trieste in musica da camera in duo con il violoncellista Damiano Scarpa.</w:t>
        <w:br/>
        <w:t>Vince numerosi concorsi nazionali ed internazionali</w:t>
        <w:br/>
        <w:t>I premio Concorso Nazionale Città di Albenga (1991)</w:t>
        <w:br/>
        <w:t>I premio Concorso della Società Umanitaria di Milano (1995)</w:t>
        <w:br/>
        <w:t>I premio Concorso Internazionale Ville fleuve à Villes fleuves (1999)</w:t>
        <w:br/>
        <w:t>I premio Concorso Internazionale Forgione (2004)</w:t>
        <w:br/>
        <w:t>I premio Concorso Città di Cento (musica da camera) (2004)</w:t>
        <w:br/>
        <w:t>I premio Concorso Rami musicali (musica da camera) (2006)</w:t>
        <w:br/>
        <w:t>II premio Concorso Internazionale “S. Bartolomeo al Mare (1993)</w:t>
        <w:br/>
        <w:t>II premio Concorso nazionale Città di San Polo (1994)</w:t>
        <w:br/>
        <w:t>II premio Concorso Nazionale Città di Albenga (1996)</w:t>
        <w:br/>
        <w:t>III premio Concorso Internazionale Città di Stresa (1993)</w:t>
        <w:br/>
        <w:t>Tiene concerti in importanti sale italiane quali: Sale Apollinee del Teatro La Fenice di Venezia, Teatro Filarmonico di Verona, Teatro Comunale di Vicenza, Teatro Dal Verme di Milano, Palazzo Firenze di Roma, Auditorium S. Filippo Neri di Bologna, MART di Rovereto, Teatro Remondini di Bassano del Grappa, Palazzo Chigi Saraceni di Siena, Teatro Masini di Faenza, Teatro Mancinelli di Orvieto, Salone degli affreschi di Milano, etc.</w:t>
        <w:br/>
        <w:t>Si esibisce all'estero in Germania, Austria, Croazia, Slovenia, Ungheria, Svizzera, Argentina, Belgio, Giordania.</w:t>
        <w:br/>
        <w:t>Suona con importanti orchestre quali: Orchestra di Padova e del Veneto, Orchestra Donizetti di Bergamo, Orchestra Maderna, Orchestra Costantinescu di Bucarest, diretto dai Direttori: Roberto Misto, Pietro Mianiti, Daniele Belardinelli, Maurizio Dini Ciacci, Fabio Framba, Claudio Martignon.</w:t>
        <w:br/>
        <w:t>Alcuni dei suoi concerti vengono trasmessi da importanti emittenti radiofonichee televisive</w:t>
        <w:br/>
        <w:t>(Studio 1, TV Koper-Capodistria, Radio National Argentina). Incide per VELUT LUNA,</w:t>
        <w:br/>
        <w:t>FORUM editrice, SARXS records</w:t>
        <w:br/>
        <w:t>Viene invitato regolarmente come giurato al Concorso Internazionale “Città di Treviso”.</w:t>
        <w:br/>
        <w:t>La rivista Multiverso dell'Università di Udine ha pubblicato un suo articolo intitolato La relazione creativa tra interprete e compositore.</w:t>
        <w:br/>
        <w:t>E' titolare della cattedra di Pianoforte presso la Scuola Media Statale ad indirizzo musicale “Parolari” di Zelarino (Mestre).</w:t>
        <w:br/>
        <w:t>E' stato docente di pianoforte principale presso il Conservatorio “F. Torrefranca” di Vibo Valentia.</w:t>
        <w:br/>
        <w:t>E' direttore e fondatore dell'Orchestra Giovanile Metropolitana GOM di Mestre la quale ha debuttato nell'Aprile del 2016 durante la XXX Stagione Sinfonica e da Camera di Mest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6:02:00Z</dcterms:created>
  <dc:creator>FioreseMargherita</dc:creator>
  <dc:description/>
  <cp:keywords/>
  <dc:language>en-US</dc:language>
  <cp:lastModifiedBy>FioreseMargherita</cp:lastModifiedBy>
  <dcterms:modified xsi:type="dcterms:W3CDTF">2017-11-16T16:03:00Z</dcterms:modified>
  <cp:revision>1</cp:revision>
  <dc:subject/>
  <dc:title>Diplomato con il massimo dei voti e la lode presso il Conservatorio B</dc:title>
</cp:coreProperties>
</file>